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46075</wp:posOffset>
            </wp:positionV>
            <wp:extent cx="1163320" cy="1163320"/>
            <wp:effectExtent l="0" t="0" r="0" b="0"/>
            <wp:wrapNone/>
            <wp:docPr id="1" name="Picture 380375970" descr="A picture containing text, outdoor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0375970" descr="A picture containing text, outdoor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A1D078"/>
          <w:sz w:val="36"/>
          <w:szCs w:val="36"/>
        </w:rPr>
      </w:pPr>
      <w:r>
        <w:rPr>
          <w:b/>
          <w:bCs/>
          <w:color w:val="A1D078"/>
          <w:sz w:val="36"/>
          <w:szCs w:val="36"/>
        </w:rPr>
        <w:t>Housing Connector (HC) Referral Form</w:t>
      </w:r>
    </w:p>
    <w:p>
      <w:pPr>
        <w:pStyle w:val="Normal"/>
        <w:spacing w:lineRule="auto" w:line="240"/>
        <w:jc w:val="both"/>
        <w:rPr/>
      </w:pPr>
      <w:r>
        <w:rPr/>
        <w:t>DVAC Housing Connectors program provides assertive outreach and case management to victim-survivors who are homeless or at risk of homelessness and who have experienced domestic and family violence. We utilise a recovery model that supports people with housing advocacy and supports them to develop or regain personal capacity and community connections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080" w:right="1080" w:gutter="0" w:header="709" w:top="766" w:footer="193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aps/>
        </w:rPr>
        <w:t>Date of Referral</w:t>
      </w:r>
      <w:r>
        <w:rPr/>
        <w:t>:</w:t>
      </w:r>
      <w:sdt>
        <w:sdtPr>
          <w:placeholder>
            <w:docPart w:val="E6286EFE81BD465AAA9D785DFFD63C7A"/>
          </w:placeholder>
          <w:showingPlcHdr/>
          <w:date w:fullDate="2024-03-26T00:00:00Z">
            <w:dateFormat w:val="d/MM/yyyy"/>
            <w:lid w:val="en-AU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 </w:t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caps/>
        </w:rPr>
        <w:t>Name of Referrer</w:t>
      </w:r>
      <w:r>
        <w:rPr/>
        <w:t>:</w:t>
      </w:r>
      <w:sdt>
        <w:sdtPr>
          <w:id w:val="2015482753"/>
          <w:text w:multiLine="1"/>
          <w:placeholder>
            <w:docPart w:val="06CB1C7F995A4AC59CC58D70672C6625"/>
          </w:placeholder>
        </w:sdtPr>
        <w:sdtContent>
          <w:r>
            <w:rPr/>
            <w:t>Click or tap here to enter text.</w:t>
          </w:r>
        </w:sdtContent>
      </w:sdt>
    </w:p>
    <w:p>
      <w:pPr>
        <w:sectPr>
          <w:type w:val="continuous"/>
          <w:pgSz w:w="11906" w:h="16838"/>
          <w:pgMar w:left="1080" w:right="1080" w:gutter="0" w:header="709" w:top="766" w:footer="193" w:bottom="144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both"/>
        <w:rPr/>
      </w:pPr>
      <w:r>
        <w:rPr>
          <w:b/>
          <w:bCs/>
          <w:caps/>
        </w:rPr>
        <w:t>Agency Referred by</w:t>
      </w:r>
      <w:r>
        <w:rPr/>
        <w:t xml:space="preserve">: </w:t>
        <w:tab/>
      </w:r>
      <w:sdt>
        <w:sdtPr>
          <w:id w:val="2107299569"/>
          <w:text w:multiLine="1"/>
          <w:placeholder>
            <w:docPart w:val="60DF4BD3EF7240B6987FF6E6284BFE6F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Aptos Narrow" w:hAnsi="Aptos Narrow" w:eastAsia="Times New Roman" w:cs="Times New Roman"/>
          <w:color w:val="000000"/>
          <w:lang w:eastAsia="en-AU"/>
        </w:rPr>
      </w:pPr>
      <w:r>
        <w:rPr>
          <w:rFonts w:eastAsia="Times New Roman" w:cs="Calibri" w:cstheme="minorHAnsi"/>
          <w:b/>
          <w:bCs/>
          <w:color w:val="000000"/>
          <w:lang w:eastAsia="en-AU"/>
        </w:rPr>
        <w:t>CONSENT:</w:t>
      </w:r>
      <w:r>
        <w:rPr>
          <w:rFonts w:eastAsia="Times New Roman" w:cs="Times New Roman" w:ascii="Aptos Narrow" w:hAnsi="Aptos Narrow"/>
          <w:color w:val="000000"/>
          <w:lang w:eastAsia="en-AU"/>
        </w:rPr>
        <w:t xml:space="preserve"> Do you consent for your information being provided to DVAC for the purposes of being referred for support?   </w:t>
      </w:r>
      <w:sdt>
        <w:sdtPr>
          <w:placeholder>
            <w:docPart w:val="60DF4BD3EF7240B6987FF6E6284BFE6F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Aptos Narrow" w:hAnsi="Aptos Narrow"/>
              <w:color w:val="000000"/>
              <w:lang w:eastAsia="en-AU"/>
            </w:rPr>
          </w:r>
          <w:sdt>
            <w:sdtPr>
              <w:id w:val="2130507108"/>
            </w:sdtPr>
            <w:sdtContent>
              <w:r>
                <w:rPr>
                  <w:rFonts w:eastAsia="MS Gothic" w:cs="Times New Roman" w:ascii="MS Gothic" w:hAnsi="MS Gothic"/>
                  <w:color w:val="000000"/>
                  <w:lang w:eastAsia="en-AU"/>
                </w:rPr>
                <w:t>☐</w:t>
              </w:r>
            </w:sdtContent>
          </w:sdt>
        </w:sdtContent>
      </w:sdt>
      <w:r>
        <w:rPr>
          <w:rFonts w:eastAsia="Times New Roman" w:cs="Times New Roman" w:ascii="Aptos Narrow" w:hAnsi="Aptos Narrow"/>
          <w:color w:val="000000"/>
          <w:lang w:eastAsia="en-AU"/>
        </w:rPr>
        <w:t xml:space="preserve"> </w:t>
      </w:r>
      <w:r>
        <w:rPr>
          <w:rFonts w:eastAsia="Times New Roman" w:cs="Times New Roman" w:ascii="Aptos Narrow" w:hAnsi="Aptos Narrow"/>
          <w:color w:val="000000"/>
          <w:lang w:eastAsia="en-AU"/>
        </w:rPr>
        <w:t xml:space="preserve">Yes   </w:t>
      </w:r>
      <w:sdt>
        <w:sdtPr>
          <w:placeholder>
            <w:docPart w:val="60DF4BD3EF7240B6987FF6E6284BFE6F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Aptos Narrow" w:hAnsi="Aptos Narrow"/>
              <w:color w:val="000000"/>
              <w:lang w:eastAsia="en-AU"/>
            </w:rPr>
          </w:r>
          <w:sdt>
            <w:sdtPr>
              <w:id w:val="533564173"/>
            </w:sdtPr>
            <w:sdtContent>
              <w:r>
                <w:rPr>
                  <w:rFonts w:eastAsia="MS Gothic" w:cs="Times New Roman" w:ascii="MS Gothic" w:hAnsi="MS Gothic"/>
                  <w:color w:val="000000"/>
                  <w:lang w:eastAsia="en-AU"/>
                </w:rPr>
                <w:t>☐</w:t>
              </w:r>
            </w:sdtContent>
          </w:sdt>
        </w:sdtContent>
      </w:sdt>
      <w:r>
        <w:rPr>
          <w:rFonts w:eastAsia="Times New Roman" w:cs="Times New Roman" w:ascii="Aptos Narrow" w:hAnsi="Aptos Narrow"/>
          <w:color w:val="000000"/>
          <w:lang w:eastAsia="en-AU"/>
        </w:rPr>
        <w:t xml:space="preserve"> </w:t>
      </w:r>
      <w:r>
        <w:rPr>
          <w:rFonts w:eastAsia="Times New Roman" w:cs="Times New Roman" w:ascii="Aptos Narrow" w:hAnsi="Aptos Narrow"/>
          <w:color w:val="000000"/>
          <w:lang w:eastAsia="en-AU"/>
        </w:rPr>
        <w:t>No  If No, please seek consent before progressing This referral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Aptos Narrow" w:hAnsi="Aptos Narrow" w:eastAsia="Times New Roman" w:cs="Times New Roman"/>
          <w:color w:val="000000"/>
          <w:lang w:eastAsia="en-AU"/>
        </w:rPr>
      </w:pPr>
      <w:r>
        <w:rPr>
          <w:rFonts w:eastAsia="Times New Roman" w:cs="Times New Roman" w:ascii="Aptos Narrow" w:hAnsi="Aptos Narrow"/>
          <w:color w:val="000000"/>
          <w:lang w:eastAsia="en-A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Aptos Narrow" w:hAnsi="Aptos Narrow" w:eastAsia="Times New Roman" w:cs="Times New Roman"/>
          <w:b/>
          <w:b/>
          <w:bCs/>
          <w:color w:val="000000"/>
          <w:lang w:eastAsia="en-AU"/>
        </w:rPr>
      </w:pPr>
      <w:r>
        <w:rPr>
          <w:rFonts w:eastAsia="Times New Roman"/>
          <w:b/>
          <w:bCs/>
          <w:caps/>
          <w:lang w:eastAsia="en-AU"/>
        </w:rPr>
        <w:t>Person being referred details</w:t>
      </w:r>
      <w:r>
        <w:rPr>
          <w:rFonts w:eastAsia="Times New Roman" w:cs="Times New Roman" w:ascii="Aptos Narrow" w:hAnsi="Aptos Narrow"/>
          <w:b/>
          <w:bCs/>
          <w:color w:val="000000"/>
          <w:lang w:eastAsia="en-A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Name: </w:t>
        <w:tab/>
      </w:r>
      <w:sdt>
        <w:sdtPr>
          <w:id w:val="614785142"/>
          <w:text w:multiLine="1"/>
          <w:placeholder>
            <w:docPart w:val="456B781566E24351B765DA8DEEE3B349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  <w:r>
        <w:rPr/>
        <w:tab/>
        <w:t xml:space="preserve">Persons preferred pronoun/s:  </w:t>
      </w:r>
      <w:sdt>
        <w:sdtPr>
          <w:id w:val="714118141"/>
          <w:text w:multiLine="1"/>
          <w:placeholder>
            <w:docPart w:val="84025D7B28AA41AE8D3074A3551139F9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/>
        <w:jc w:val="both"/>
        <w:rPr/>
      </w:pPr>
      <w:r>
        <w:rPr/>
        <w:t xml:space="preserve">Does the person identify as:  </w:t>
      </w:r>
      <w:sdt>
        <w:sdtPr>
          <w:placeholder>
            <w:docPart w:val="84025D7B28AA41AE8D3074A3551139F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5968195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Female</w:t>
      </w:r>
      <w:r>
        <w:rPr/>
        <w:t xml:space="preserve"> </w:t>
      </w:r>
      <w:sdt>
        <w:sdtPr>
          <w:placeholder>
            <w:docPart w:val="84025D7B28AA41AE8D3074A3551139F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1423914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Male</w:t>
      </w:r>
      <w:r>
        <w:rPr/>
        <w:t xml:space="preserve"> </w:t>
      </w:r>
      <w:sdt>
        <w:sdtPr>
          <w:placeholder>
            <w:docPart w:val="84025D7B28AA41AE8D3074A3551139F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7163912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Intersex </w:t>
      </w:r>
      <w:sdt>
        <w:sdtPr>
          <w:placeholder>
            <w:docPart w:val="84025D7B28AA41AE8D3074A3551139F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4438884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Another gender: </w:t>
      </w:r>
      <w:sdt>
        <w:sdtPr>
          <w:id w:val="383879142"/>
          <w:text w:multiLine="1"/>
          <w:placeholder>
            <w:docPart w:val="A7D62306A5B04A22A10BCA3F4D52CAB8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/>
        <w:jc w:val="both"/>
        <w:rPr/>
      </w:pPr>
      <w:r>
        <w:rPr/>
        <w:t xml:space="preserve">Date of Birth: </w:t>
        <w:tab/>
      </w:r>
      <w:sdt>
        <w:sdtPr>
          <w:placeholder>
            <w:docPart w:val="E6719152EDB04951B7C5FFDE53175306"/>
          </w:placeholder>
          <w15:color w:val="000000"/>
          <w:showingPlcHdr/>
          <w:date w:fullDate="2024-03-26T00:00:00Z">
            <w:dateFormat w:val="d/MM/yyyy"/>
            <w:lid w:val="en-AU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  <w:t xml:space="preserve">Current address: </w:t>
      </w:r>
      <w:sdt>
        <w:sdtPr>
          <w:id w:val="509675792"/>
          <w:text w:multiLine="1"/>
          <w:placeholder>
            <w:docPart w:val="AF0CD1AC96B94E9197FBE459A5B8B7E7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>Phone number:</w:t>
        <w:tab/>
        <w:t xml:space="preserve">   </w:t>
      </w:r>
      <w:sdt>
        <w:sdtPr>
          <w:id w:val="562349385"/>
          <w:text w:multiLine="1"/>
          <w:placeholder>
            <w:docPart w:val="F5018DBC86E64896AAEB62E37406ED42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240" w:before="0" w:after="0"/>
        <w:jc w:val="both"/>
        <w:rPr/>
      </w:pPr>
      <w:r>
        <w:rPr/>
        <w:tab/>
        <w:t xml:space="preserve">Safe to call: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465242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Yes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0783022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</w:t>
      </w:r>
      <w:r>
        <w:rPr/>
        <w:tab/>
        <w:t xml:space="preserve">Safe to leave voicemail: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7253696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80573531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</w:t>
      </w:r>
      <w:r>
        <w:rPr/>
        <w:tab/>
        <w:t xml:space="preserve">Safe to text: 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7977491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50133822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</w:t>
      </w:r>
      <w:r>
        <w:rPr/>
        <w:tab/>
        <w:t>Is it safe to identify our service when contacting?</w:t>
        <w:tab/>
        <w:t xml:space="preserve">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3227207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90879180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240" w:before="0" w:after="0"/>
        <w:jc w:val="both"/>
        <w:rPr/>
      </w:pPr>
      <w:r>
        <w:rPr/>
        <w:tab/>
        <w:t xml:space="preserve">Are there any unsafe times to contact? 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5824005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  </w:t>
      </w:r>
      <w:sdt>
        <w:sdtPr>
          <w:placeholder>
            <w:docPart w:val="F5018DBC86E64896AAEB62E37406ED42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20579419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   </w:t>
      </w:r>
      <w:sdt>
        <w:sdtPr>
          <w:id w:val="466922959"/>
          <w:text w:multiLine="1"/>
          <w:placeholder>
            <w:docPart w:val="1DF2631ACBAC491A8D68563C2F209A7B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ultural Identity:</w:t>
        <w:tab/>
      </w:r>
      <w:sdt>
        <w:sdtPr>
          <w:id w:val="1012350316"/>
          <w:text w:multiLine="1"/>
          <w:placeholder>
            <w:docPart w:val="16FA7C607ADF408699F9D131DC26BB67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240" w:before="0" w:after="0"/>
        <w:jc w:val="both"/>
        <w:rPr/>
      </w:pPr>
      <w:r>
        <w:rPr/>
        <w:tab/>
        <w:t>Language spoken at home?</w:t>
        <w:tab/>
      </w:r>
      <w:sdt>
        <w:sdtPr>
          <w:id w:val="1900949339"/>
          <w:text w:multiLine="1"/>
          <w:placeholder>
            <w:docPart w:val="0CEEFA314808494CA530D165159049A7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240" w:before="0" w:after="0"/>
        <w:jc w:val="both"/>
        <w:rPr/>
      </w:pPr>
      <w:r>
        <w:rPr/>
        <w:tab/>
        <w:t>Is an interpreter required?</w:t>
        <w:tab/>
      </w:r>
      <w:sdt>
        <w:sdtPr>
          <w:id w:val="809092355"/>
          <w:text w:multiLine="1"/>
          <w:placeholder>
            <w:docPart w:val="F2E22B0C093B4194856D15943E073753"/>
          </w:placeholder>
        </w:sdtPr>
        <w:sdtContent>
          <w:r>
            <w:rPr/>
            <w:t>☐ Yes  ☐ No</w:t>
          </w:r>
        </w:sdtContent>
      </w:sdt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you identify as having a disability?</w:t>
        <w:tab/>
      </w:r>
      <w:sdt>
        <w:sdtPr>
          <w:placeholder>
            <w:docPart w:val="F2E22B0C093B4194856D15943E073753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812711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  </w:t>
      </w:r>
      <w:sdt>
        <w:sdtPr>
          <w:placeholder>
            <w:docPart w:val="F2E22B0C093B4194856D15943E073753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264024568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If yes, please describe including any contact considerations:   </w:t>
      </w:r>
      <w:sdt>
        <w:sdtPr>
          <w:id w:val="1226881860"/>
          <w:text w:multiLine="1"/>
          <w:placeholder>
            <w:docPart w:val="310A94711B4D4223AD8D87F05F2E73BC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caps/>
        </w:rPr>
        <w:t>Household details</w:t>
      </w:r>
      <w:r>
        <w:rPr>
          <w:b/>
          <w:bCs/>
        </w:rPr>
        <w:t>:</w:t>
      </w:r>
    </w:p>
    <w:p>
      <w:pPr>
        <w:sectPr>
          <w:type w:val="continuous"/>
          <w:pgSz w:w="11906" w:h="16838"/>
          <w:pgMar w:left="1080" w:right="1080" w:gutter="0" w:header="709" w:top="766" w:footer="193" w:bottom="144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  <w:t>Name:</w:t>
        <w:tab/>
      </w:r>
      <w:sdt>
        <w:sdtPr>
          <w:id w:val="1869816826"/>
          <w:text w:multiLine="1"/>
          <w:placeholder>
            <w:docPart w:val="97D6687476254D308B3F4D5A3BCCEE25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B:  </w:t>
        <w:tab/>
      </w:r>
      <w:sdt>
        <w:sdtPr>
          <w:placeholder>
            <w:docPart w:val="EA9261D3CF7D45DA95A07A31023FE0ED"/>
          </w:placeholder>
          <w15:color w:val="000000"/>
          <w:showingPlcHdr/>
          <w:date w:fullDate="2024-03-26T00:00:00Z">
            <w:dateFormat w:val="d/MM/yyyy"/>
            <w:lid w:val="en-AU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lationship to person referred:   </w:t>
      </w:r>
      <w:sdt>
        <w:sdtPr>
          <w:id w:val="1107724926"/>
          <w:text w:multiLine="1"/>
          <w:placeholder>
            <w:docPart w:val="D447F381F84E470A841DDDFF67010FD3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me:</w:t>
        <w:tab/>
      </w:r>
      <w:sdt>
        <w:sdtPr>
          <w:id w:val="1300475716"/>
          <w:text w:multiLine="1"/>
          <w:placeholder>
            <w:docPart w:val="920D8D64EFAC42818B3240DDFCEA08F0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B:  </w:t>
        <w:tab/>
      </w:r>
      <w:sdt>
        <w:sdtPr>
          <w:placeholder>
            <w:docPart w:val="E72EBFB24EBD49AABB9966CC3275BA6A"/>
          </w:placeholder>
          <w15:color w:val="000000"/>
          <w:showingPlcHdr/>
          <w:date w:fullDate="2024-03-26T00:00:00Z">
            <w:dateFormat w:val="d/MM/yyyy"/>
            <w:lid w:val="en-AU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lationship to person referred:   </w:t>
      </w:r>
      <w:sdt>
        <w:sdtPr>
          <w:id w:val="169487962"/>
          <w:text w:multiLine="1"/>
          <w:placeholder>
            <w:docPart w:val="FB59E34EBBB4440EA1D44557520653A7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me:</w:t>
        <w:tab/>
      </w:r>
      <w:sdt>
        <w:sdtPr>
          <w:id w:val="1173527528"/>
          <w:text w:multiLine="1"/>
          <w:placeholder>
            <w:docPart w:val="FDF6566A32E6467AA68DFFD3BC9281D7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B:  </w:t>
        <w:tab/>
      </w:r>
      <w:sdt>
        <w:sdtPr>
          <w:placeholder>
            <w:docPart w:val="D058EE09EEBB441DBAD5D07759B92693"/>
          </w:placeholder>
          <w15:color w:val="000000"/>
          <w:showingPlcHdr/>
          <w:date w:fullDate="2024-03-26T00:00:00Z">
            <w:dateFormat w:val="d/MM/yyyy"/>
            <w:lid w:val="en-AU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lationship to person referred:   </w:t>
      </w:r>
      <w:sdt>
        <w:sdtPr>
          <w:id w:val="1782440518"/>
          <w:text w:multiLine="1"/>
          <w:placeholder>
            <w:docPart w:val="7DEB479B88974291932C8EBAE897F9D3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me:</w:t>
        <w:tab/>
      </w:r>
      <w:sdt>
        <w:sdtPr>
          <w:id w:val="1341714741"/>
          <w:text w:multiLine="1"/>
          <w:placeholder>
            <w:docPart w:val="7DD50C0AC33441998AA6B8D4F5F63A77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B:  </w:t>
        <w:tab/>
      </w:r>
      <w:sdt>
        <w:sdtPr>
          <w:placeholder>
            <w:docPart w:val="462057981B6145889DC38D3594D73F48"/>
          </w:placeholder>
          <w15:color w:val="000000"/>
          <w:showingPlcHdr/>
          <w:date w:fullDate="2024-03-26T00:00:00Z">
            <w:dateFormat w:val="d/MM/yyyy"/>
            <w:lid w:val="en-AU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lationship to person referred:   </w:t>
      </w:r>
      <w:sdt>
        <w:sdtPr>
          <w:id w:val="913505760"/>
          <w:text w:multiLine="1"/>
          <w:placeholder>
            <w:docPart w:val="EBE0734FC2C74663B012216E9D058949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sectPr>
          <w:type w:val="continuous"/>
          <w:pgSz w:w="11906" w:h="16838"/>
          <w:pgMar w:left="1080" w:right="1080" w:gutter="0" w:header="709" w:top="766" w:footer="193" w:bottom="144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>DFV INFORMATION</w:t>
      </w:r>
    </w:p>
    <w:p>
      <w:pPr>
        <w:pStyle w:val="Normal"/>
        <w:spacing w:lineRule="auto" w:line="240" w:before="0" w:after="0"/>
        <w:jc w:val="both"/>
        <w:rPr/>
      </w:pPr>
      <w:r>
        <w:rPr/>
        <w:t>Have you experienced:</w:t>
        <w:tab/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25127385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Intimate partner violence</w:t>
      </w:r>
      <w:r>
        <w:rPr/>
        <w:tab/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4826999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Family violence 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sdt>
        <w:sdtPr>
          <w:id w:val="939487850"/>
        </w:sdtPr>
        <w:sdtContent>
          <w:sdt>
            <w:sdtPr>
              <w:placeholder>
                <w:docPart w:val="EBE0734FC2C74663B012216E9D058949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Violence from an informal carer</w:t>
      </w:r>
    </w:p>
    <w:p>
      <w:pPr>
        <w:pStyle w:val="Normal"/>
        <w:spacing w:lineRule="auto" w:line="240"/>
        <w:jc w:val="both"/>
        <w:rPr>
          <w:caps/>
        </w:rPr>
      </w:pPr>
      <w:r>
        <w:rPr>
          <w:b/>
          <w:bCs/>
          <w:caps/>
        </w:rPr>
        <w:t>Housing INFORMATION</w:t>
      </w:r>
    </w:p>
    <w:p>
      <w:pPr>
        <w:pStyle w:val="Normal"/>
        <w:spacing w:lineRule="auto" w:line="240"/>
        <w:jc w:val="both"/>
        <w:rPr/>
      </w:pPr>
      <w:r>
        <w:rPr/>
        <w:t>Are you currently at risk of losing your housing?</w:t>
        <w:tab/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7635166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Yes  </w:t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98054461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spacing w:lineRule="auto" w:line="240"/>
        <w:jc w:val="both"/>
        <w:rPr/>
      </w:pPr>
      <w:r>
        <w:rPr/>
        <w:t xml:space="preserve">Are you currently homeless? </w:t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32176786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Yes  </w:t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19012079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spacing w:lineRule="auto" w:line="240"/>
        <w:jc w:val="both"/>
        <w:rPr/>
      </w:pPr>
      <w:r>
        <w:rPr/>
        <w:t>Where is your household currently sleeping most nights?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sdt>
        <w:sdtPr>
          <w:id w:val="2135329926"/>
        </w:sdtPr>
        <w:sdtContent>
          <w:sdt>
            <w:sdtPr>
              <w:placeholder>
                <w:docPart w:val="EBE0734FC2C74663B012216E9D058949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   </w:t>
      </w:r>
      <w:r>
        <w:rPr/>
        <w:t xml:space="preserve">House – owner </w:t>
      </w:r>
      <w:r>
        <w:rPr/>
        <w:tab/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95729236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   House – tenancy</w:t>
      </w:r>
      <w:r>
        <w:rPr/>
        <w:tab/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47881668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   Staying with friends/family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sdt>
        <w:sdtPr>
          <w:id w:val="2093706737"/>
        </w:sdtPr>
        <w:sdtContent>
          <w:sdt>
            <w:sdtPr>
              <w:placeholder>
                <w:docPart w:val="EBE0734FC2C74663B012216E9D058949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   </w:t>
      </w:r>
      <w:r>
        <w:rPr/>
        <w:t>Car</w:t>
      </w:r>
      <w:r>
        <w:rPr/>
        <w:tab/>
        <w:tab/>
        <w:tab/>
      </w:r>
      <w:sdt>
        <w:sdtPr>
          <w:placeholder>
            <w:docPart w:val="EBE0734FC2C74663B012216E9D058949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76773414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   No dwelling Hotel/Motel</w:t>
      </w:r>
      <w:r>
        <w:rPr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sdt>
        <w:sdtPr>
          <w:id w:val="648018904"/>
        </w:sdtPr>
        <w:sdtContent>
          <w:sdt>
            <w:sdtPr>
              <w:placeholder>
                <w:docPart w:val="EBE0734FC2C74663B012216E9D058949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   </w:t>
      </w:r>
      <w:r>
        <w:rPr/>
        <w:t>Othe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How long can you continue sleeping where you are?</w:t>
        <w:tab/>
      </w:r>
      <w:sdt>
        <w:sdtPr>
          <w:id w:val="1302740161"/>
          <w:text w:multiLine="1"/>
          <w:placeholder>
            <w:docPart w:val="687FC4A84E3F416ABBC5A4444F96C048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 xml:space="preserve">Does the person using violence live with you? </w:t>
      </w:r>
      <w:sdt>
        <w:sdtPr>
          <w:placeholder>
            <w:docPart w:val="687FC4A84E3F416ABBC5A4444F96C048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7084649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Yes  </w:t>
      </w:r>
      <w:sdt>
        <w:sdtPr>
          <w:placeholder>
            <w:docPart w:val="687FC4A84E3F416ABBC5A4444F96C048"/>
          </w:placeholder>
          <w15:color w:val="000000"/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10432846"/>
            </w:sdtPr>
            <w:sdtContent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/>
        <w:t xml:space="preserve"> No</w:t>
      </w:r>
    </w:p>
    <w:p>
      <w:pPr>
        <w:pStyle w:val="Normal"/>
        <w:spacing w:lineRule="auto" w:line="240"/>
        <w:jc w:val="both"/>
        <w:rPr>
          <w:caps/>
        </w:rPr>
      </w:pPr>
      <w:r>
        <w:rPr>
          <w:b/>
          <w:bCs/>
          <w:caps/>
        </w:rPr>
        <w:t>Needs Identification</w:t>
      </w:r>
    </w:p>
    <w:p>
      <w:pPr>
        <w:pStyle w:val="Normal"/>
        <w:spacing w:lineRule="auto" w:line="240"/>
        <w:jc w:val="both"/>
        <w:rPr/>
      </w:pPr>
      <w:r>
        <w:rPr/>
        <w:t>What is your biggest concern right now?</w:t>
        <w:tab/>
      </w:r>
      <w:sdt>
        <w:sdtPr>
          <w:id w:val="555388666"/>
          <w:text w:multiLine="1"/>
          <w:placeholder>
            <w:docPart w:val="E02F222423604311B7728831D0F8A25B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>What do you think would be helpful from our service?</w:t>
        <w:tab/>
      </w:r>
      <w:sdt>
        <w:sdtPr>
          <w:id w:val="2116574575"/>
          <w:text w:multiLine="1"/>
          <w:placeholder>
            <w:docPart w:val="F4539EBDBC774128B105761800F7E9B3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p>
      <w:pPr>
        <w:pStyle w:val="Normal"/>
        <w:spacing w:lineRule="auto" w:line="240"/>
        <w:jc w:val="both"/>
        <w:rPr>
          <w:caps/>
        </w:rPr>
      </w:pPr>
      <w:r>
        <w:rPr>
          <w:b/>
          <w:bCs/>
          <w:caps/>
        </w:rPr>
        <w:t>Current Support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/>
        <w:t>Formal Supports</w:t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3245"/>
        <w:gridCol w:w="3246"/>
      </w:tblGrid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Agency/organisation nam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Key Worker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What support is being provided?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240" w:after="160"/>
        <w:jc w:val="both"/>
        <w:rPr/>
      </w:pPr>
      <w:r>
        <w:rPr/>
        <w:t>Informal supports</w:t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5"/>
        <w:gridCol w:w="3245"/>
        <w:gridCol w:w="3246"/>
      </w:tblGrid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Name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How are you connected to this person?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How do they support you?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240" w:after="160"/>
        <w:jc w:val="both"/>
        <w:rPr/>
      </w:pPr>
      <w:r>
        <w:rPr/>
        <w:t xml:space="preserve">Have other referrals been made?  </w:t>
      </w:r>
      <w:sdt>
        <w:sdtPr>
          <w:id w:val="1747695250"/>
          <w:text w:multiLine="1"/>
          <w:placeholder>
            <w:docPart w:val="7E403D7C044C4916BCDBFC31CDD6B3B5"/>
          </w:placeholder>
        </w:sdtPr>
        <w:sdtContent>
          <w:r>
            <w:rPr/>
            <w:t>Click or tap here to enter text.</w:t>
          </w:r>
        </w:sdtContent>
      </w:sdt>
      <w:r>
        <w:rPr/>
        <w:tab/>
      </w:r>
    </w:p>
    <w:tbl>
      <w:tblPr>
        <w:tblStyle w:val="TableGri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Where?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t>For what support?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caps/>
        </w:rPr>
      </w:pPr>
      <w:r>
        <w:rPr>
          <w:b/>
          <w:bCs/>
          <w:caps/>
        </w:rPr>
        <w:t>What happens next</w:t>
      </w:r>
    </w:p>
    <w:p>
      <w:pPr>
        <w:pStyle w:val="Normal"/>
        <w:spacing w:lineRule="auto" w:line="240"/>
        <w:jc w:val="both"/>
        <w:rPr/>
      </w:pPr>
      <w:r>
        <w:rPr/>
        <w:t>A member of our Housing Connector team will make contact with you from a private number to discuss your referral.  If you have said it is safe to email/text/or leave voicemails, you may also have contact attempts via those contact methods.</w:t>
      </w:r>
    </w:p>
    <w:p>
      <w:pPr>
        <w:pStyle w:val="Normal"/>
        <w:spacing w:lineRule="auto" w:line="240"/>
        <w:jc w:val="both"/>
        <w:rPr/>
      </w:pPr>
      <w:r>
        <w:rPr/>
        <w:t>To send this referral, please download this form and fill it in, then email manually or click on the submit button.</w:t>
      </w:r>
    </w:p>
    <w:p>
      <w:pPr>
        <w:pStyle w:val="Normal"/>
        <w:spacing w:lineRule="auto" w:line="240"/>
        <w:jc w:val="both"/>
        <w:rPr/>
      </w:pPr>
      <w:r>
        <w:rPr/>
        <w:t>Toowoomba</w:t>
        <w:tab/>
      </w:r>
      <w:hyperlink r:id="rId7">
        <w:r>
          <w:rPr>
            <w:rStyle w:val="InternetLink"/>
          </w:rPr>
          <w:t>twbahousingconnector@dvac.org.au</w:t>
        </w:r>
      </w:hyperlink>
      <w:r>
        <w:rPr/>
        <w:tab/>
        <w:t>Subject line: Referral Form</w:t>
      </w:r>
    </w:p>
    <w:p>
      <w:pPr>
        <w:pStyle w:val="Normal"/>
        <w:spacing w:lineRule="auto" w:line="240" w:before="0" w:after="160"/>
        <w:jc w:val="both"/>
        <w:rPr/>
      </w:pPr>
      <w:r>
        <w:rPr/>
      </w:r>
    </w:p>
    <w:sectPr>
      <w:type w:val="continuous"/>
      <w:pgSz w:w="11906" w:h="16838"/>
      <w:pgMar w:left="1080" w:right="1080" w:gutter="0" w:header="709" w:top="766" w:footer="193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ptos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5078730</wp:posOffset>
          </wp:positionH>
          <wp:positionV relativeFrom="paragraph">
            <wp:posOffset>5715</wp:posOffset>
          </wp:positionV>
          <wp:extent cx="1487805" cy="447675"/>
          <wp:effectExtent l="0" t="0" r="0" b="0"/>
          <wp:wrapNone/>
          <wp:docPr id="5" name="Picture 1" descr="A close-up of numbers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A close-up of numbers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26"/>
        <w:tab w:val="center" w:pos="4513" w:leader="none"/>
        <w:tab w:val="right" w:pos="9746" w:leader="none"/>
      </w:tabs>
      <w:rPr>
        <w:color w:val="43A8B5"/>
        <w:sz w:val="20"/>
        <w:szCs w:val="20"/>
      </w:rPr>
    </w:pPr>
    <w:r>
      <w:rPr>
        <w:color w:val="43A8B5"/>
        <w:sz w:val="20"/>
        <w:szCs w:val="20"/>
      </w:rPr>
      <w:fldChar w:fldCharType="begin"/>
    </w:r>
    <w:r>
      <w:rPr>
        <w:sz w:val="20"/>
        <w:szCs w:val="20"/>
        <w:color w:val="43A8B5"/>
      </w:rPr>
      <w:instrText xml:space="preserve"> FILENAME </w:instrText>
    </w:r>
    <w:r>
      <w:rPr>
        <w:sz w:val="20"/>
        <w:szCs w:val="20"/>
        <w:color w:val="43A8B5"/>
      </w:rPr>
      <w:fldChar w:fldCharType="separate"/>
    </w:r>
    <w:r>
      <w:rPr>
        <w:sz w:val="20"/>
        <w:szCs w:val="20"/>
        <w:color w:val="43A8B5"/>
      </w:rPr>
      <w:t>input.doc</w:t>
    </w:r>
    <w:r>
      <w:rPr>
        <w:sz w:val="20"/>
        <w:szCs w:val="20"/>
        <w:color w:val="43A8B5"/>
      </w:rPr>
      <w:fldChar w:fldCharType="end"/>
    </w:r>
    <w:r>
      <w:rPr>
        <w:color w:val="43A8B5"/>
        <w:sz w:val="20"/>
        <w:szCs w:val="20"/>
      </w:rPr>
      <w:t xml:space="preserve">  </w:t>
    </w:r>
    <w:r>
      <w:rPr>
        <w:color w:val="43A8B5"/>
        <w:sz w:val="20"/>
        <w:szCs w:val="20"/>
      </w:rPr>
      <w:t xml:space="preserve">Page </w:t>
    </w:r>
    <w:r>
      <w:rPr>
        <w:color w:val="43A8B5"/>
        <w:sz w:val="20"/>
        <w:szCs w:val="20"/>
      </w:rPr>
      <w:fldChar w:fldCharType="begin"/>
    </w:r>
    <w:r>
      <w:rPr>
        <w:sz w:val="20"/>
        <w:szCs w:val="20"/>
        <w:color w:val="43A8B5"/>
      </w:rPr>
      <w:instrText xml:space="preserve"> PAGE \* ARABIC </w:instrText>
    </w:r>
    <w:r>
      <w:rPr>
        <w:sz w:val="20"/>
        <w:szCs w:val="20"/>
        <w:color w:val="43A8B5"/>
      </w:rPr>
      <w:fldChar w:fldCharType="separate"/>
    </w:r>
    <w:r>
      <w:rPr>
        <w:sz w:val="20"/>
        <w:szCs w:val="20"/>
        <w:color w:val="43A8B5"/>
      </w:rPr>
      <w:t>3</w:t>
    </w:r>
    <w:r>
      <w:rPr>
        <w:sz w:val="20"/>
        <w:szCs w:val="20"/>
        <w:color w:val="43A8B5"/>
      </w:rPr>
      <w:fldChar w:fldCharType="end"/>
    </w:r>
    <w:r>
      <w:rPr>
        <w:color w:val="43A8B5"/>
        <w:sz w:val="20"/>
        <w:szCs w:val="20"/>
      </w:rPr>
      <w:t xml:space="preserve"> of </w:t>
    </w:r>
    <w:r>
      <w:rPr>
        <w:color w:val="43A8B5"/>
        <w:sz w:val="20"/>
        <w:szCs w:val="20"/>
      </w:rPr>
      <w:fldChar w:fldCharType="begin"/>
    </w:r>
    <w:r>
      <w:rPr>
        <w:sz w:val="20"/>
        <w:szCs w:val="20"/>
        <w:color w:val="43A8B5"/>
      </w:rPr>
      <w:instrText xml:space="preserve"> NUMPAGES \* ARABIC </w:instrText>
    </w:r>
    <w:r>
      <w:rPr>
        <w:sz w:val="20"/>
        <w:szCs w:val="20"/>
        <w:color w:val="43A8B5"/>
      </w:rPr>
      <w:fldChar w:fldCharType="separate"/>
    </w:r>
    <w:r>
      <w:rPr>
        <w:sz w:val="20"/>
        <w:szCs w:val="20"/>
        <w:color w:val="43A8B5"/>
      </w:rPr>
      <w:t>3</w:t>
    </w:r>
    <w:r>
      <w:rPr>
        <w:sz w:val="20"/>
        <w:szCs w:val="20"/>
        <w:color w:val="43A8B5"/>
      </w:rPr>
      <w:fldChar w:fldCharType="end"/>
    </w:r>
    <w:r>
      <w:rPr>
        <w:color w:val="43A8B5"/>
        <w:sz w:val="20"/>
        <w:szCs w:val="20"/>
      </w:rPr>
      <w:tab/>
      <w:tab/>
    </w:r>
  </w:p>
  <w:p>
    <w:pPr>
      <w:pStyle w:val="Footer"/>
      <w:tabs>
        <w:tab w:val="clear" w:pos="9026"/>
        <w:tab w:val="center" w:pos="4513" w:leader="none"/>
        <w:tab w:val="right" w:pos="9746" w:leader="none"/>
      </w:tabs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>Electronic documents are controlled documents. Printed versions are uncontrolled and valid only at the time of printing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5535" cy="7124700"/>
              <wp:effectExtent l="0" t="0" r="0" b="0"/>
              <wp:wrapNone/>
              <wp:docPr id="2" name="WordPictureWatermark7001946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001946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5520" cy="712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00194610" o:spid="shape_0" stroked="f" o:allowincell="f" style="position:absolute;margin-left:0.05pt;margin-top:0pt;width:487pt;height:560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17245</wp:posOffset>
              </wp:positionH>
              <wp:positionV relativeFrom="margin">
                <wp:posOffset>2933065</wp:posOffset>
              </wp:positionV>
              <wp:extent cx="6185535" cy="7124700"/>
              <wp:effectExtent l="0" t="0" r="0" b="0"/>
              <wp:wrapNone/>
              <wp:docPr id="3" name="WordPictureWatermark7001946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0019461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5520" cy="712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00194611" o:spid="shape_0" stroked="f" o:allowincell="f" style="position:absolute;margin-left:-64.35pt;margin-top:230.95pt;width:487pt;height:560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17245</wp:posOffset>
              </wp:positionH>
              <wp:positionV relativeFrom="margin">
                <wp:posOffset>2933065</wp:posOffset>
              </wp:positionV>
              <wp:extent cx="6185535" cy="7124700"/>
              <wp:effectExtent l="0" t="0" r="0" b="0"/>
              <wp:wrapNone/>
              <wp:docPr id="4" name="WordPictureWatermark7001946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0019461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5520" cy="712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00194611" o:spid="shape_0" stroked="f" o:allowincell="f" style="position:absolute;margin-left:-64.35pt;margin-top:230.95pt;width:487pt;height:560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5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968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68aa"/>
    <w:rPr/>
  </w:style>
  <w:style w:type="character" w:styleId="PlaceholderText">
    <w:name w:val="Placeholder Text"/>
    <w:basedOn w:val="DefaultParagraphFont"/>
    <w:uiPriority w:val="99"/>
    <w:semiHidden/>
    <w:qFormat/>
    <w:rsid w:val="004968aa"/>
    <w:rPr>
      <w:color w:val="808080"/>
    </w:rPr>
  </w:style>
  <w:style w:type="character" w:styleId="InternetLink">
    <w:name w:val="Hyperlink"/>
    <w:uiPriority w:val="99"/>
    <w:unhideWhenUsed/>
    <w:rsid w:val="006c68a3"/>
    <w:rPr>
      <w:color w:val="00909D"/>
      <w:u w:val="single"/>
    </w:rPr>
  </w:style>
  <w:style w:type="character" w:styleId="Style1Char" w:customStyle="1">
    <w:name w:val="Style1 Char"/>
    <w:basedOn w:val="DefaultParagraphFont"/>
    <w:link w:val="Style14"/>
    <w:qFormat/>
    <w:rsid w:val="002a5023"/>
    <w:rPr/>
  </w:style>
  <w:style w:type="character" w:styleId="DVACFormParagraphChar" w:customStyle="1">
    <w:name w:val="DVAC Form Paragraph Char"/>
    <w:basedOn w:val="DefaultParagraphFont"/>
    <w:link w:val="DVACFormParagraph"/>
    <w:qFormat/>
    <w:locked/>
    <w:rsid w:val="002d6551"/>
    <w:rPr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58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68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68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actdetails" w:customStyle="1">
    <w:name w:val="Contact details"/>
    <w:basedOn w:val="Normal"/>
    <w:qFormat/>
    <w:rsid w:val="00b76d13"/>
    <w:pPr>
      <w:spacing w:lineRule="auto" w:line="240" w:before="0" w:after="0"/>
      <w:jc w:val="right"/>
    </w:pPr>
    <w:rPr>
      <w:rFonts w:ascii="Calibri Light" w:hAnsi="Calibri Light" w:eastAsia="Yu Mincho" w:cs="Calibri Light"/>
      <w:color w:val="4B3791"/>
      <w:sz w:val="16"/>
      <w:szCs w:val="16"/>
      <w:lang w:val="en-US"/>
    </w:rPr>
  </w:style>
  <w:style w:type="paragraph" w:styleId="Style14" w:customStyle="1">
    <w:name w:val="Style1"/>
    <w:basedOn w:val="Normal"/>
    <w:next w:val="Normal"/>
    <w:link w:val="Style1Char"/>
    <w:qFormat/>
    <w:rsid w:val="002a5023"/>
    <w:pPr>
      <w:spacing w:lineRule="auto" w:line="240" w:before="0" w:after="120"/>
    </w:pPr>
    <w:rPr/>
  </w:style>
  <w:style w:type="paragraph" w:styleId="DVACFormParagraph" w:customStyle="1">
    <w:name w:val="DVAC Form Paragraph"/>
    <w:basedOn w:val="Normal"/>
    <w:link w:val="DVACFormParagraphChar"/>
    <w:qFormat/>
    <w:rsid w:val="002d6551"/>
    <w:pPr>
      <w:spacing w:lineRule="auto" w:line="240" w:before="0" w:after="240"/>
    </w:pPr>
    <w:rPr>
      <w:bCs/>
    </w:rPr>
  </w:style>
  <w:style w:type="paragraph" w:styleId="ListParagraph">
    <w:name w:val="List Paragraph"/>
    <w:basedOn w:val="Normal"/>
    <w:uiPriority w:val="34"/>
    <w:qFormat/>
    <w:rsid w:val="00193b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15f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mailto:twbahousingconnector@dvac.org.a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E6286EFE81BD465AAA9D785DFFD63C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2F31A7-998F-4572-8AC2-2F82DB604564}"/>
      </w:docPartPr>
      <w:docPartBody>
        <w:p w:rsidR="000D4523" w:rsidRDefault="000D4523">
          <w:pPr>
            <w:pStyle w:val="E6286EFE81BD465AAA9D785DFFD63C7A"/>
          </w:pPr>
          <w:r w:rsidRPr="00485DB1">
            <w:rPr>
              <w:rStyle w:val="PlaceholderText"/>
            </w:rPr>
            <w:t>Click or tap to enter a date.</w:t>
          </w:r>
        </w:p>
      </w:docPartBody>
    </w:docPart>
    <w:docPart>
      <w:docPartPr>
        <w:name w:val="456B781566E24351B765DA8DEEE3B3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AD2AEE-0C25-4AB7-B1ED-C99F7AB678C4}"/>
      </w:docPartPr>
      <w:docPartBody>
        <w:p w:rsidR="000D4523" w:rsidRDefault="000D4523">
          <w:pPr>
            <w:pStyle w:val="456B781566E24351B765DA8DEEE3B349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A9261D3CF7D45DA95A07A31023FE0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6292B8-044A-481B-92C8-BACD7A0B6ACE}"/>
      </w:docPartPr>
      <w:docPartBody>
        <w:p w:rsidR="000D4523" w:rsidRDefault="000D4523">
          <w:pPr>
            <w:pStyle w:val="EA9261D3CF7D45DA95A07A31023FE0ED"/>
          </w:pPr>
          <w:r w:rsidRPr="00485DB1">
            <w:rPr>
              <w:rStyle w:val="PlaceholderText"/>
            </w:rPr>
            <w:t>Click or tap to enter a date.</w:t>
          </w:r>
        </w:p>
      </w:docPartBody>
    </w:docPart>
    <w:docPart>
      <w:docPartPr>
        <w:name w:val="06CB1C7F995A4AC59CC58D70672C66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5CB37B-3812-47E3-8235-1A8E7D51676A}"/>
      </w:docPartPr>
      <w:docPartBody>
        <w:p w:rsidR="000D4523" w:rsidRDefault="000D4523" w:rsidP="000D4523">
          <w:pPr>
            <w:pStyle w:val="06CB1C7F995A4AC59CC58D70672C6625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025D7B28AA41AE8D3074A3551139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6E6814-14E9-4841-BCA2-E6CF413B3A1E}"/>
      </w:docPartPr>
      <w:docPartBody>
        <w:p w:rsidR="000D4523" w:rsidRDefault="000D4523" w:rsidP="000D4523">
          <w:pPr>
            <w:pStyle w:val="84025D7B28AA41AE8D3074A3551139F9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7D62306A5B04A22A10BCA3F4D52CA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60739A-25BB-4D54-8F1C-311CA419A9F2}"/>
      </w:docPartPr>
      <w:docPartBody>
        <w:p w:rsidR="000D4523" w:rsidRDefault="000D4523" w:rsidP="000D4523">
          <w:pPr>
            <w:pStyle w:val="A7D62306A5B04A22A10BCA3F4D52CAB8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0CD1AC96B94E9197FBE459A5B8B7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9951CA-F3F1-49B4-BF31-C9B4092A12C5}"/>
      </w:docPartPr>
      <w:docPartBody>
        <w:p w:rsidR="000D4523" w:rsidRDefault="000D4523" w:rsidP="000D4523">
          <w:pPr>
            <w:pStyle w:val="AF0CD1AC96B94E9197FBE459A5B8B7E7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018DBC86E64896AAEB62E37406ED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72D737-E047-450B-803D-F07F749BBFA8}"/>
      </w:docPartPr>
      <w:docPartBody>
        <w:p w:rsidR="000D4523" w:rsidRDefault="000D4523" w:rsidP="000D4523">
          <w:pPr>
            <w:pStyle w:val="F5018DBC86E64896AAEB62E37406ED42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F2631ACBAC491A8D68563C2F209A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69F37F-52A9-4DE8-A4F8-6A639BBCD80A}"/>
      </w:docPartPr>
      <w:docPartBody>
        <w:p w:rsidR="000D4523" w:rsidRDefault="000D4523" w:rsidP="000D4523">
          <w:pPr>
            <w:pStyle w:val="1DF2631ACBAC491A8D68563C2F209A7B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FA7C607ADF408699F9D131DC26BB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724F04-EB8A-4A76-A492-E6B38C66B87D}"/>
      </w:docPartPr>
      <w:docPartBody>
        <w:p w:rsidR="000D4523" w:rsidRDefault="000D4523" w:rsidP="000D4523">
          <w:pPr>
            <w:pStyle w:val="16FA7C607ADF408699F9D131DC26BB67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10A94711B4D4223AD8D87F05F2E73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43071D-951B-4413-BA7D-3DB3F1873EA6}"/>
      </w:docPartPr>
      <w:docPartBody>
        <w:p w:rsidR="000D4523" w:rsidRDefault="000D4523" w:rsidP="000D4523">
          <w:pPr>
            <w:pStyle w:val="310A94711B4D4223AD8D87F05F2E73BC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0DF4BD3EF7240B6987FF6E6284BFE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E5EE66-7E75-4B26-9A06-9A9A7BA5C9BC}"/>
      </w:docPartPr>
      <w:docPartBody>
        <w:p w:rsidR="000D4523" w:rsidRDefault="000D4523" w:rsidP="000D4523">
          <w:pPr>
            <w:pStyle w:val="60DF4BD3EF7240B6987FF6E6284BFE6F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7D6687476254D308B3F4D5A3BCCEE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39156E-0C60-4194-9727-B6CD2DFFEFDD}"/>
      </w:docPartPr>
      <w:docPartBody>
        <w:p w:rsidR="000D4523" w:rsidRDefault="000D4523" w:rsidP="000D4523">
          <w:pPr>
            <w:pStyle w:val="97D6687476254D308B3F4D5A3BCCEE25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447F381F84E470A841DDDFF67010F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836B1A-0073-40B4-918D-27B60B64549C}"/>
      </w:docPartPr>
      <w:docPartBody>
        <w:p w:rsidR="000D4523" w:rsidRDefault="000D4523" w:rsidP="000D4523">
          <w:pPr>
            <w:pStyle w:val="D447F381F84E470A841DDDFF67010FD3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0D8D64EFAC42818B3240DDFCEA08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34CD51-8E7A-404E-8316-1E2247941B0D}"/>
      </w:docPartPr>
      <w:docPartBody>
        <w:p w:rsidR="000D4523" w:rsidRDefault="000D4523" w:rsidP="000D4523">
          <w:pPr>
            <w:pStyle w:val="920D8D64EFAC42818B3240DDFCEA08F0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2EBFB24EBD49AABB9966CC3275BA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EBEA95-DAA4-4D69-91A0-000ACCE41908}"/>
      </w:docPartPr>
      <w:docPartBody>
        <w:p w:rsidR="000D4523" w:rsidRDefault="000D4523" w:rsidP="000D4523">
          <w:pPr>
            <w:pStyle w:val="E72EBFB24EBD49AABB9966CC3275BA6A"/>
          </w:pPr>
          <w:r w:rsidRPr="00485DB1">
            <w:rPr>
              <w:rStyle w:val="PlaceholderText"/>
            </w:rPr>
            <w:t>Click or tap to enter a date.</w:t>
          </w:r>
        </w:p>
      </w:docPartBody>
    </w:docPart>
    <w:docPart>
      <w:docPartPr>
        <w:name w:val="FB59E34EBBB4440EA1D44557520653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CFB6A1-FDB4-4614-A3AD-85F5B8B05207}"/>
      </w:docPartPr>
      <w:docPartBody>
        <w:p w:rsidR="000D4523" w:rsidRDefault="000D4523" w:rsidP="000D4523">
          <w:pPr>
            <w:pStyle w:val="FB59E34EBBB4440EA1D44557520653A7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DF6566A32E6467AA68DFFD3BC9281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5ED734-B598-4D85-BE6B-FEA122659070}"/>
      </w:docPartPr>
      <w:docPartBody>
        <w:p w:rsidR="000D4523" w:rsidRDefault="000D4523" w:rsidP="000D4523">
          <w:pPr>
            <w:pStyle w:val="FDF6566A32E6467AA68DFFD3BC9281D7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58EE09EEBB441DBAD5D07759B926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1C39E9-7561-4E76-8EF4-FF5AC76FF420}"/>
      </w:docPartPr>
      <w:docPartBody>
        <w:p w:rsidR="000D4523" w:rsidRDefault="000D4523" w:rsidP="000D4523">
          <w:pPr>
            <w:pStyle w:val="D058EE09EEBB441DBAD5D07759B92693"/>
          </w:pPr>
          <w:r w:rsidRPr="00485DB1">
            <w:rPr>
              <w:rStyle w:val="PlaceholderText"/>
            </w:rPr>
            <w:t>Click or tap to enter a date.</w:t>
          </w:r>
        </w:p>
      </w:docPartBody>
    </w:docPart>
    <w:docPart>
      <w:docPartPr>
        <w:name w:val="7DEB479B88974291932C8EBAE897F9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0E7D50-33F1-47F1-8D8D-08D27D6CAC65}"/>
      </w:docPartPr>
      <w:docPartBody>
        <w:p w:rsidR="000D4523" w:rsidRDefault="000D4523" w:rsidP="000D4523">
          <w:pPr>
            <w:pStyle w:val="7DEB479B88974291932C8EBAE897F9D3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D50C0AC33441998AA6B8D4F5F63A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40BA0-A6AA-46E3-A3C3-11A80442FDD6}"/>
      </w:docPartPr>
      <w:docPartBody>
        <w:p w:rsidR="000D4523" w:rsidRDefault="000D4523" w:rsidP="000D4523">
          <w:pPr>
            <w:pStyle w:val="7DD50C0AC33441998AA6B8D4F5F63A77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62057981B6145889DC38D3594D73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992520-91A7-4AFF-8F4A-40952EAFAC8F}"/>
      </w:docPartPr>
      <w:docPartBody>
        <w:p w:rsidR="000D4523" w:rsidRDefault="000D4523" w:rsidP="000D4523">
          <w:pPr>
            <w:pStyle w:val="462057981B6145889DC38D3594D73F48"/>
          </w:pPr>
          <w:r w:rsidRPr="00485DB1">
            <w:rPr>
              <w:rStyle w:val="PlaceholderText"/>
            </w:rPr>
            <w:t>Click or tap to enter a date.</w:t>
          </w:r>
        </w:p>
      </w:docPartBody>
    </w:docPart>
    <w:docPart>
      <w:docPartPr>
        <w:name w:val="EBE0734FC2C74663B012216E9D0589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E691E5-2F8A-451D-93D6-BC35FF37F345}"/>
      </w:docPartPr>
      <w:docPartBody>
        <w:p w:rsidR="000D4523" w:rsidRDefault="000D4523" w:rsidP="000D4523">
          <w:pPr>
            <w:pStyle w:val="EBE0734FC2C74663B012216E9D058949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2F222423604311B7728831D0F8A2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343742-2784-4875-B4E9-E9CB093220B1}"/>
      </w:docPartPr>
      <w:docPartBody>
        <w:p w:rsidR="000D4523" w:rsidRDefault="000D4523" w:rsidP="000D4523">
          <w:pPr>
            <w:pStyle w:val="E02F222423604311B7728831D0F8A25B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539EBDBC774128B105761800F7E9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D7789-AE5C-41E8-9EC9-D5466388AB43}"/>
      </w:docPartPr>
      <w:docPartBody>
        <w:p w:rsidR="000D4523" w:rsidRDefault="000D4523" w:rsidP="000D4523">
          <w:pPr>
            <w:pStyle w:val="F4539EBDBC774128B105761800F7E9B3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403D7C044C4916BCDBFC31CDD6B3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BA7E11-156F-40B6-AA30-B59965AF1753}"/>
      </w:docPartPr>
      <w:docPartBody>
        <w:p w:rsidR="000D4523" w:rsidRDefault="000D4523" w:rsidP="000D4523">
          <w:pPr>
            <w:pStyle w:val="7E403D7C044C4916BCDBFC31CDD6B3B5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6719152EDB04951B7C5FFDE53175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BFA6EE-BBDC-4751-921B-19F11C773D9E}"/>
      </w:docPartPr>
      <w:docPartBody>
        <w:p w:rsidR="0006724F" w:rsidRDefault="0006724F" w:rsidP="0006724F">
          <w:pPr>
            <w:pStyle w:val="E6719152EDB04951B7C5FFDE53175306"/>
          </w:pPr>
          <w:r w:rsidRPr="00485DB1">
            <w:rPr>
              <w:rStyle w:val="PlaceholderText"/>
            </w:rPr>
            <w:t>Click or tap to enter a date.</w:t>
          </w:r>
        </w:p>
      </w:docPartBody>
    </w:docPart>
    <w:docPart>
      <w:docPartPr>
        <w:name w:val="F2E22B0C093B4194856D15943E0737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A1D673-C662-4C83-8FB6-E726AFBBB640}"/>
      </w:docPartPr>
      <w:docPartBody>
        <w:p w:rsidR="0006724F" w:rsidRDefault="0006724F" w:rsidP="0006724F">
          <w:pPr>
            <w:pStyle w:val="F2E22B0C093B4194856D15943E073753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EEFA314808494CA530D165159049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43DB99-22D5-4D38-9B21-F7165477A29B}"/>
      </w:docPartPr>
      <w:docPartBody>
        <w:p w:rsidR="0006724F" w:rsidRDefault="0006724F" w:rsidP="0006724F">
          <w:pPr>
            <w:pStyle w:val="0CEEFA314808494CA530D165159049A7"/>
          </w:pPr>
          <w:r w:rsidRPr="00485DB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7FC4A84E3F416ABBC5A4444F96C0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C6004A-6A33-4089-B2C9-9E83BDD222E7}"/>
      </w:docPartPr>
      <w:docPartBody>
        <w:p w:rsidR="00050397" w:rsidRDefault="00AC4DCB" w:rsidP="00AC4DCB">
          <w:pPr>
            <w:pStyle w:val="687FC4A84E3F416ABBC5A4444F96C048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0"/>
    <w:family w:val="decorative"/>
    <w:pitch w:val="variable"/>
    <w:sig w:usb0="00000003" w:usb1="10000000" w:usb2="00000000" w:usb3="00000000" w:csb0="8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4D"/>
    <w:family w:val="decorative"/>
    <w:pitch w:val="variable"/>
    <w:sig w:usb0="00000003" w:usb1="10000000" w:usb2="00000000" w:usb3="00000000" w:csb0="80000001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  <w:font w:name="Yu Mincho">
    <w:panose1 w:val="02020400000000000000"/>
    <w:charset w:val="80"/>
    <w:family w:val="roman"/>
    <w:pitch w:val="variable"/>
    <w:sig w:usb0="800002E7" w:usb1="2AC7FCFF" w:usb2="00000012" w:usb3="00000000" w:csb0="0002009F" w:csb1="00000000"/>
  </w:font>
  <w:font w:name="Aptos Narrow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D4523"/>
    <w:rsid w:val="00050397"/>
    <w:rsid w:val="0006724F"/>
    <w:rsid w:val="000B7A05"/>
    <w:rsid w:val="000D4523"/>
    <w:rsid w:val="001C4FC6"/>
    <w:rsid w:val="003917F1"/>
    <w:rsid w:val="00415F12"/>
    <w:rsid w:val="004F0621"/>
    <w:rsid w:val="005A58CD"/>
    <w:rsid w:val="00620E76"/>
    <w:rsid w:val="0078073E"/>
    <w:rsid w:val="00AC4DCB"/>
    <w:rsid w:val="00B7255F"/>
    <w:rsid w:val="00D61C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AU" w:eastAsia="en-AU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C4DCB"/>
  </w:style>
  <w:style w:type="paragraph" w:customStyle="1" w:styleId="E6286EFE81BD465AAA9D785DFFD63C7A">
    <w:name w:val="E6286EFE81BD465AAA9D785DFFD63C7A"/>
  </w:style>
  <w:style w:type="paragraph" w:customStyle="1" w:styleId="456B781566E24351B765DA8DEEE3B349">
    <w:name w:val="456B781566E24351B765DA8DEEE3B349"/>
  </w:style>
  <w:style w:type="paragraph" w:customStyle="1" w:styleId="EA9261D3CF7D45DA95A07A31023FE0ED">
    <w:name w:val="EA9261D3CF7D45DA95A07A31023FE0ED"/>
  </w:style>
  <w:style w:type="paragraph" w:customStyle="1" w:styleId="06CB1C7F995A4AC59CC58D70672C6625">
    <w:name w:val="06CB1C7F995A4AC59CC58D70672C6625"/>
    <w:rsid w:val="000D4523"/>
  </w:style>
  <w:style w:type="paragraph" w:customStyle="1" w:styleId="84025D7B28AA41AE8D3074A3551139F9">
    <w:name w:val="84025D7B28AA41AE8D3074A3551139F9"/>
    <w:rsid w:val="000D4523"/>
  </w:style>
  <w:style w:type="paragraph" w:customStyle="1" w:styleId="A7D62306A5B04A22A10BCA3F4D52CAB8">
    <w:name w:val="A7D62306A5B04A22A10BCA3F4D52CAB8"/>
    <w:rsid w:val="000D4523"/>
  </w:style>
  <w:style w:type="paragraph" w:customStyle="1" w:styleId="AF0CD1AC96B94E9197FBE459A5B8B7E7">
    <w:name w:val="AF0CD1AC96B94E9197FBE459A5B8B7E7"/>
    <w:rsid w:val="000D4523"/>
  </w:style>
  <w:style w:type="paragraph" w:customStyle="1" w:styleId="F5018DBC86E64896AAEB62E37406ED42">
    <w:name w:val="F5018DBC86E64896AAEB62E37406ED42"/>
    <w:rsid w:val="000D4523"/>
  </w:style>
  <w:style w:type="paragraph" w:customStyle="1" w:styleId="1DF2631ACBAC491A8D68563C2F209A7B">
    <w:name w:val="1DF2631ACBAC491A8D68563C2F209A7B"/>
    <w:rsid w:val="000D4523"/>
  </w:style>
  <w:style w:type="paragraph" w:customStyle="1" w:styleId="16FA7C607ADF408699F9D131DC26BB67">
    <w:name w:val="16FA7C607ADF408699F9D131DC26BB67"/>
    <w:rsid w:val="000D4523"/>
  </w:style>
  <w:style w:type="paragraph" w:customStyle="1" w:styleId="687FC4A84E3F416ABBC5A4444F96C048">
    <w:name w:val="687FC4A84E3F416ABBC5A4444F96C048"/>
    <w:rsid w:val="00AC4DCB"/>
  </w:style>
  <w:style w:type="paragraph" w:customStyle="1" w:styleId="310A94711B4D4223AD8D87F05F2E73BC">
    <w:name w:val="310A94711B4D4223AD8D87F05F2E73BC"/>
    <w:rsid w:val="000D4523"/>
  </w:style>
  <w:style w:type="paragraph" w:customStyle="1" w:styleId="60DF4BD3EF7240B6987FF6E6284BFE6F">
    <w:name w:val="60DF4BD3EF7240B6987FF6E6284BFE6F"/>
    <w:rsid w:val="000D4523"/>
  </w:style>
  <w:style w:type="paragraph" w:customStyle="1" w:styleId="97D6687476254D308B3F4D5A3BCCEE25">
    <w:name w:val="97D6687476254D308B3F4D5A3BCCEE25"/>
    <w:rsid w:val="000D4523"/>
  </w:style>
  <w:style w:type="paragraph" w:customStyle="1" w:styleId="D447F381F84E470A841DDDFF67010FD3">
    <w:name w:val="D447F381F84E470A841DDDFF67010FD3"/>
    <w:rsid w:val="000D4523"/>
  </w:style>
  <w:style w:type="paragraph" w:customStyle="1" w:styleId="920D8D64EFAC42818B3240DDFCEA08F0">
    <w:name w:val="920D8D64EFAC42818B3240DDFCEA08F0"/>
    <w:rsid w:val="000D4523"/>
  </w:style>
  <w:style w:type="paragraph" w:customStyle="1" w:styleId="E72EBFB24EBD49AABB9966CC3275BA6A">
    <w:name w:val="E72EBFB24EBD49AABB9966CC3275BA6A"/>
    <w:rsid w:val="000D4523"/>
  </w:style>
  <w:style w:type="paragraph" w:customStyle="1" w:styleId="FB59E34EBBB4440EA1D44557520653A7">
    <w:name w:val="FB59E34EBBB4440EA1D44557520653A7"/>
    <w:rsid w:val="000D4523"/>
  </w:style>
  <w:style w:type="paragraph" w:customStyle="1" w:styleId="FDF6566A32E6467AA68DFFD3BC9281D7">
    <w:name w:val="FDF6566A32E6467AA68DFFD3BC9281D7"/>
    <w:rsid w:val="000D4523"/>
  </w:style>
  <w:style w:type="paragraph" w:customStyle="1" w:styleId="D058EE09EEBB441DBAD5D07759B92693">
    <w:name w:val="D058EE09EEBB441DBAD5D07759B92693"/>
    <w:rsid w:val="000D4523"/>
  </w:style>
  <w:style w:type="paragraph" w:customStyle="1" w:styleId="7DEB479B88974291932C8EBAE897F9D3">
    <w:name w:val="7DEB479B88974291932C8EBAE897F9D3"/>
    <w:rsid w:val="000D4523"/>
  </w:style>
  <w:style w:type="paragraph" w:customStyle="1" w:styleId="7DD50C0AC33441998AA6B8D4F5F63A77">
    <w:name w:val="7DD50C0AC33441998AA6B8D4F5F63A77"/>
    <w:rsid w:val="000D4523"/>
  </w:style>
  <w:style w:type="paragraph" w:customStyle="1" w:styleId="462057981B6145889DC38D3594D73F48">
    <w:name w:val="462057981B6145889DC38D3594D73F48"/>
    <w:rsid w:val="000D4523"/>
  </w:style>
  <w:style w:type="paragraph" w:customStyle="1" w:styleId="EBE0734FC2C74663B012216E9D058949">
    <w:name w:val="EBE0734FC2C74663B012216E9D058949"/>
    <w:rsid w:val="000D4523"/>
  </w:style>
  <w:style w:type="paragraph" w:customStyle="1" w:styleId="E02F222423604311B7728831D0F8A25B">
    <w:name w:val="E02F222423604311B7728831D0F8A25B"/>
    <w:rsid w:val="000D4523"/>
  </w:style>
  <w:style w:type="paragraph" w:customStyle="1" w:styleId="F4539EBDBC774128B105761800F7E9B3">
    <w:name w:val="F4539EBDBC774128B105761800F7E9B3"/>
    <w:rsid w:val="000D4523"/>
  </w:style>
  <w:style w:type="paragraph" w:customStyle="1" w:styleId="7E403D7C044C4916BCDBFC31CDD6B3B5">
    <w:name w:val="7E403D7C044C4916BCDBFC31CDD6B3B5"/>
    <w:rsid w:val="000D4523"/>
  </w:style>
  <w:style w:type="paragraph" w:customStyle="1" w:styleId="E6719152EDB04951B7C5FFDE53175306">
    <w:name w:val="E6719152EDB04951B7C5FFDE53175306"/>
    <w:rsid w:val="0006724F"/>
  </w:style>
  <w:style w:type="paragraph" w:customStyle="1" w:styleId="F2E22B0C093B4194856D15943E073753">
    <w:name w:val="F2E22B0C093B4194856D15943E073753"/>
    <w:rsid w:val="0006724F"/>
  </w:style>
  <w:style w:type="paragraph" w:customStyle="1" w:styleId="0CEEFA314808494CA530D165159049A7">
    <w:name w:val="0CEEFA314808494CA530D165159049A7"/>
    <w:rsid w:val="000672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8AAB0E84804940A0A24BB07ACFE370" ma:contentTypeVersion="19" ma:contentTypeDescription="Create a new document." ma:contentTypeScope="" ma:versionID="836e6f6b77a96544ce614651e17728c5">
  <xsd:schema xmlns:xsd="http://www.w3.org/2001/XMLSchema" xmlns:xs="http://www.w3.org/2001/XMLSchema" xmlns:p="http://schemas.microsoft.com/office/2006/metadata/properties" xmlns:ns1="http://schemas.microsoft.com/sharepoint/v3" xmlns:ns2="361b4e45-80ee-4ec6-9524-680c5f5d504e" xmlns:ns3="9841e8e2-340f-4cb4-9525-9691dc9aae6d" targetNamespace="http://schemas.microsoft.com/office/2006/metadata/properties" ma:root="true" ma:fieldsID="eac149bb36c3e532c5aaf7df698ca956" ns1:_="" ns2:_="" ns3:_="">
    <xsd:import namespace="http://schemas.microsoft.com/sharepoint/v3"/>
    <xsd:import namespace="361b4e45-80ee-4ec6-9524-680c5f5d504e"/>
    <xsd:import namespace="9841e8e2-340f-4cb4-9525-9691dc9aae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3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4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1b4e45-80ee-4ec6-9524-680c5f5d504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91a16cf0-e71f-48e2-a879-52c68ea613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1e8e2-340f-4cb4-9525-9691dc9aae6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cc4d928-81d5-4cf1-9979-aa92d0f75063}" ma:internalName="TaxCatchAll" ma:showField="CatchAllData" ma:web="9841e8e2-340f-4cb4-9525-9691dc9aae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841e8e2-340f-4cb4-9525-9691dc9aae6d" xsi:nil="true"/>
    <SharedWithUsers xmlns="9841e8e2-340f-4cb4-9525-9691dc9aae6d">
      <UserInfo>
        <DisplayName>Ayla R</DisplayName>
        <AccountId>5906</AccountId>
        <AccountType/>
      </UserInfo>
    </SharedWithUsers>
    <_ip_UnifiedCompliancePolicyUIAction xmlns="http://schemas.microsoft.com/sharepoint/v3" xsi:nil="true"/>
    <_ip_UnifiedCompliancePolicyProperties xmlns="http://schemas.microsoft.com/sharepoint/v3" xsi:nil="true"/>
    <lcf76f155ced4ddcb4097134ff3c332f xmlns="361b4e45-80ee-4ec6-9524-680c5f5d504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39E23FF-2962-441C-91EA-967EE8CAC5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BAD905A-93D5-4321-B9E0-9D785D93384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DE0023-80CB-4758-8C94-12223CB1BD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61b4e45-80ee-4ec6-9524-680c5f5d504e"/>
    <ds:schemaRef ds:uri="9841e8e2-340f-4cb4-9525-9691dc9aa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F2B4AC-5E64-4E78-A0E8-E0179E46276B}">
  <ds:schemaRefs>
    <ds:schemaRef ds:uri="http://schemas.microsoft.com/office/2006/metadata/properties"/>
    <ds:schemaRef ds:uri="http://schemas.microsoft.com/office/infopath/2007/PartnerControls"/>
    <ds:schemaRef ds:uri="9841e8e2-340f-4cb4-9525-9691dc9aae6d"/>
    <ds:schemaRef ds:uri="http://schemas.microsoft.com/sharepoint/v3"/>
    <ds:schemaRef ds:uri="361b4e45-80ee-4ec6-9524-680c5f5d504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a\Domestic Violence Action Centre Inc\Data - Governance\Controlled Documents\Masters\Forms\HC Brokerage Request Form.dotx</Template>
  <TotalTime>1</TotalTime>
  <Application>LibreOffice/7.4.7.2$Linux_X86_64 LibreOffice_project/40$Build-2</Application>
  <AppVersion>15.0000</AppVersion>
  <Pages>3</Pages>
  <Words>597</Words>
  <Characters>3407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0:00Z</dcterms:created>
  <dc:creator>Amanda Pamenter</dc:creator>
  <dc:description/>
  <dc:language>en-US</dc:language>
  <cp:lastModifiedBy>Cinta Graves</cp:lastModifiedBy>
  <cp:lastPrinted>2025-02-26T00:19:00Z</cp:lastPrinted>
  <dcterms:modified xsi:type="dcterms:W3CDTF">2025-03-2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8AAB0E84804940A0A24BB07ACFE370</vt:lpwstr>
  </property>
  <property fmtid="{D5CDD505-2E9C-101B-9397-08002B2CF9AE}" pid="4" name="MediaServiceImageTags">
    <vt:lpwstr/>
  </property>
  <property fmtid="{D5CDD505-2E9C-101B-9397-08002B2CF9AE}" pid="5" name="SharedWithUsers">
    <vt:lpwstr>5906;#Ayla R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